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  <w:t>ТАТАРСТАН    РЕСПУБЛИК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  <w:t>БИЕКТАУ МУНИЦИПАЛЬ    РАЙ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ЫРШЫ “САЛАВАТ КУПЕРЕ” БАЛАЛАР БАКЧАСЫ МӘКТӘПЧӘ БЕЛЕМ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МУНИЦИПАЛЬ БЮДЖЕТ УЧРЕЖДЕНИЯ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  <w:t>“</w:t>
      </w:r>
      <w:r>
        <w:rPr>
          <w:rFonts w:cs="Times New Roman" w:ascii="Times New Roman" w:hAnsi="Times New Roman"/>
          <w:sz w:val="60"/>
          <w:szCs w:val="60"/>
          <w:lang w:val="tt-RU"/>
        </w:rPr>
        <w:t>Җиңү көне – зур бәйрәм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-2015 нче уку е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иңү көне – зур бәйрә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га бу бәйрәм турында аңлату, аның бик зур тырышлык белән килүен төшендерү, җиңү алып килгән әби-бабайларга хөрмәт тәрбияләү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ҢГӘМ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ем бабам – капит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гышта булып кайтк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е белән ул безг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лык алып кайтка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, безнең бабаларыбыз барысы да сугышта булганнар. Сугыш ул – бик куркыныч әйбер. Анда автоматлардан аталар, танклар белән йөриләр, кешеләр һәлак булалар. Быел яз җиткәч, май аенда Җинү бәйрәме зурлап уздырыла,  бабаларыбыз сугышта җиңеп кайтканга 70 ел бул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баларыбыз сугышта вакытта әбиләр дә авылда зур эшләр башкарганнар: иген иккәннәр, балаларны караганнар, өйне саклаганна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гыш тәмамлану бөтен кеше өчен дә зур шатлык, сөенеч булган. Әтиләре, бабалары исән кайтканнар шатланганнар; сугышта үлеп калганнарының балалары, хатыннары, әти-әниләре елаганна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ңү бәйрәмендә әби-бабайларны бик зурлыйлар. Аларга матур бүләкләр бирәләр, җырлар җырлыйлар, биюләр бииләр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, без дә сугыш ветераннарын хөрмәт итик, аларны кадерлик. Алар без тыныч, матур яшәсен өчен дип тырышканнар. Бүтән сугышлар булмасын, илебез тыныч булсы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9:00Z</dcterms:created>
  <dc:creator>Я</dc:creator>
  <dc:description/>
  <dc:language>en-US</dc:language>
  <cp:lastModifiedBy>user</cp:lastModifiedBy>
  <dcterms:modified xsi:type="dcterms:W3CDTF">2015-03-30T18:19:00Z</dcterms:modified>
  <cp:revision>2</cp:revision>
  <dc:subject/>
  <dc:title/>
</cp:coreProperties>
</file>